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 xml:space="preserve">5-1055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9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уха Сергея Николаевича, * года рождения, уроженца  *, гражданина РФ, паспорт  *, зарегистрированного по адресу: *, директор  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уха С.Н., являясь должностным лицом –директором  *, ИНН  *, расположенного по адресу: * 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го подтверждается протоколом об административном правонарушении № 15335 от 02.05.2024, согласно которого Говоруха С.Н., являясь должностным лицом –директором  *, ИНН  *, расположенного по адресу: *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Говоруха С.Н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оворуха Сергея Никола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0552415168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